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January 3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PC-For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, version 3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PC-Fortun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-line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Vendors and Distributors should refer to the VENDOR.DOC tex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Fortun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.LST text file. If any files listed in the PACKING.L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or the PACKING.LST file itself, are missing, then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distribution is forbidden.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C-Fortun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PC-Fortun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Fortune package, without written permission from JAYAR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